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международных отношени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дипломатического перевода</w:t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В051300 «Мировая экономика»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Силлабус осенний семестр 2018-2019 уч.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276"/>
        <w:gridCol w:w="1276"/>
        <w:gridCol w:w="1275"/>
      </w:tblGrid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SETSM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2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ая тематика СМИ на иностранном язы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, доцент Смагулова А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gerim_0715@mail.r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328; сот. 8701</w:t>
            </w:r>
            <w:r>
              <w:rPr>
                <w:sz w:val="24"/>
                <w:szCs w:val="24"/>
                <w:lang w:val="en-US"/>
              </w:rPr>
              <w:t>16743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резентация курса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 дисциплины</w:t>
            </w:r>
            <w:r>
              <w:rPr>
                <w:sz w:val="24"/>
                <w:szCs w:val="24"/>
              </w:rPr>
              <w:t xml:space="preserve">  является углубление и расширение лингвистических знаний и коммуникативных навыков владения английским языком, расширение диапазона понимания текстов по специальности, обогащение активного словарного запаса для достижения поставленной цели, используя системное и поэтапное решение поставленных задач. В результате изучения дисциплины студент будет способен: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ить и кратко излагать содержание профессионально-ориентированных материалов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знания концептуального различия профессиональных терминологических систем на родном и английском языках; 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навыки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ленном изучение профессионально-ориентированного английского языка, понимание интерпретирование экономических текстов , а также дальнейшее развитие навыков перевода в экономической 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 и правильно использовать тематическую лексику и характерные для языка права речевые клише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ться по темам, не искажая основного смысла оценивать  основных положений академического поведения и этик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 применять словарь и тренировку употребления лексико-грамматических единиц и речевых штампов, необходимых для адекватной передачи смысла высказывания по темам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 и закрепить русско-английских эквивалентов по экономико-международной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начение лексики по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о-международной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разнообразные упражнения для закрепления освоенной лексики; упражнения на перевод текстов, несущих дополнительную информа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реквизиты корреквизиты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остранный язы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-ориентированный иностранный язык» часть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. K Makisheva, L. Duiseyeva</w:t>
            </w:r>
            <w:r>
              <w:rPr>
                <w:sz w:val="24"/>
                <w:szCs w:val="24"/>
                <w:lang w:val="en-US"/>
              </w:rPr>
              <w:t xml:space="preserve">  Reading newspaper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Миньяр-Белоручева </w:t>
            </w:r>
            <w:r>
              <w:rPr>
                <w:sz w:val="24"/>
                <w:szCs w:val="24"/>
              </w:rPr>
              <w:t xml:space="preserve">Андийский язык устного перевода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лонцева Н.</w:t>
            </w:r>
            <w:r>
              <w:rPr>
                <w:sz w:val="24"/>
                <w:szCs w:val="24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Ю.А. Гуманова, В.А. Королева –Мак А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Английский для юристов. Базовый курс. Москва, 2009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.Т. Филюшкина, М.П. Фролова</w:t>
            </w:r>
            <w:r>
              <w:rPr>
                <w:sz w:val="24"/>
                <w:szCs w:val="24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sz w:val="24"/>
                <w:szCs w:val="24"/>
              </w:rPr>
              <w:t>Сайт «Аудио – видео библиотека ООН по МП» http:legal.un.org/av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олитика курса в контексте университетских морально-этнических ценностей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аудиторному занятию (семинарские) вы должны подготовиться заранее, согласно графику приведенному ниж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 сданное на неделю позже будет принято снижена 5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Midte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</w:t>
            </w:r>
            <w:r>
              <w:rPr>
                <w:sz w:val="24"/>
                <w:szCs w:val="24"/>
              </w:rPr>
              <w:t xml:space="preserve">  проводиться в тестовой фор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СРС должны носит самостоятельный, творческий характе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 xml:space="preserve">Студенты с ограниченными возможностями могут получить консультационную помощь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>_071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Критериальное оценивание: </w:t>
            </w:r>
            <w:r>
              <w:rPr>
                <w:sz w:val="24"/>
                <w:szCs w:val="24"/>
              </w:rPr>
              <w:t>оценивание результатов обучения в соответствии с дескрипторами (проверка сформированной компетенции на рубежном контроле и экзамен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арное оценивание: </w:t>
            </w:r>
            <w:r>
              <w:rPr>
                <w:sz w:val="24"/>
                <w:szCs w:val="24"/>
              </w:rPr>
              <w:t>оценивание присутствия и активности работы в аудитории: оценивать выполнения зад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(график) реализации содержания учебного 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992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e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-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 xml:space="preserve">The mass media types of med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 xml:space="preserve"> Grammar</w:t>
            </w:r>
            <w:r>
              <w:rPr>
                <w:sz w:val="24"/>
                <w:szCs w:val="24"/>
                <w:lang w:val="en-US"/>
              </w:rPr>
              <w:t>: Tense Forms in the Act. Voi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>The development Mass medi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Revision of Grammar. Articles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The media in social economy  Why do you read English newspaper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Grammar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 Future in if and when -clause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Kazakhstan  mass media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Grammar. The Passive Voic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T </w:t>
            </w:r>
            <w:r>
              <w:rPr>
                <w:sz w:val="24"/>
                <w:szCs w:val="24"/>
                <w:lang w:val="en-US"/>
              </w:rPr>
              <w:t xml:space="preserve">1 International  media, newspapers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British mass media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he Passive Vo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T </w:t>
            </w:r>
            <w:r>
              <w:rPr>
                <w:sz w:val="24"/>
                <w:szCs w:val="24"/>
                <w:lang w:val="en-US"/>
              </w:rPr>
              <w:t xml:space="preserve">2: Kazakhstan and British is ripe for US advice and assistanc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 xml:space="preserve">Globaliz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Tense Forms. Sequence of Ten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3</w:t>
            </w:r>
            <w:r>
              <w:rPr>
                <w:sz w:val="24"/>
                <w:szCs w:val="24"/>
                <w:lang w:val="en-US"/>
              </w:rPr>
              <w:t xml:space="preserve"> The globalization of work and peo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Mass cul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. Sequences of tens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4</w:t>
            </w:r>
            <w:r>
              <w:rPr>
                <w:sz w:val="24"/>
                <w:szCs w:val="24"/>
                <w:lang w:val="en-US"/>
              </w:rPr>
              <w:t xml:space="preserve"> Mass culture in the in the XXI centu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2 </w:t>
            </w:r>
            <w:r>
              <w:rPr>
                <w:sz w:val="24"/>
                <w:szCs w:val="24"/>
                <w:lang w:val="en-US"/>
              </w:rPr>
              <w:t>make a presentatio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ss culture in the wor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Mass cultu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Sequences of t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Module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Mass med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. Articl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Theme: Current international challeng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Grammar. Modal Verbs &amp; their Equivalents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WT 6</w:t>
            </w:r>
            <w:r>
              <w:rPr>
                <w:sz w:val="24"/>
                <w:szCs w:val="24"/>
                <w:lang w:val="en-US"/>
              </w:rPr>
              <w:t xml:space="preserve">  Current international challeng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Global markets in the world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Complex &amp; Compound Sentenc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T 7 </w:t>
            </w:r>
            <w:r>
              <w:rPr>
                <w:sz w:val="24"/>
                <w:szCs w:val="24"/>
                <w:lang w:val="en-US"/>
              </w:rPr>
              <w:t>Translating new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3 </w:t>
            </w:r>
            <w:r>
              <w:rPr>
                <w:sz w:val="24"/>
                <w:szCs w:val="24"/>
                <w:lang w:val="en-US"/>
              </w:rPr>
              <w:t>Listening and translating new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2-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Advertising media and methods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ypes of Questions. W.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Human resources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TW8 </w:t>
            </w:r>
            <w:r>
              <w:rPr>
                <w:sz w:val="24"/>
                <w:szCs w:val="24"/>
                <w:lang w:val="en-US"/>
              </w:rPr>
              <w:t xml:space="preserve"> The Treaty on the Non-Proliferation of Nuclear Weap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Planet news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SWT4 </w:t>
            </w:r>
            <w:r>
              <w:rPr>
                <w:sz w:val="24"/>
                <w:szCs w:val="24"/>
                <w:lang w:val="en-US"/>
              </w:rPr>
              <w:t>Planet ne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Theme: making new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all grammatical categories cover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Getting Ready for a Final T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S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inal examin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Смагул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декана по УМ и ВР                                                                         Даркенбаев А.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55:00Z</dcterms:created>
  <dc:creator>XXX</dc:creator>
  <dc:description/>
  <cp:keywords/>
  <dc:language>en-US</dc:language>
  <cp:lastModifiedBy>Айгерим Советхановна</cp:lastModifiedBy>
  <cp:lastPrinted>2018-09-24T19:33:00Z</cp:lastPrinted>
  <dcterms:modified xsi:type="dcterms:W3CDTF">2018-09-24T13:34:00Z</dcterms:modified>
  <cp:revision>44</cp:revision>
  <dc:subject/>
  <dc:title/>
</cp:coreProperties>
</file>